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2924175</wp:posOffset>
                </wp:positionV>
                <wp:extent cx="2673350" cy="325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сносе объектов самовольной постройк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5.65pt;mso-wrap-distance-left:9.05pt;mso-wrap-distance-right:9.05pt;mso-wrap-distance-top:0pt;mso-wrap-distance-bottom:0pt;margin-top:230.2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сносе объектов самовольной постройк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5965</wp:posOffset>
                </wp:positionH>
                <wp:positionV relativeFrom="page">
                  <wp:posOffset>2221230</wp:posOffset>
                </wp:positionV>
                <wp:extent cx="26136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0pt;mso-wrap-distance-bottom:0pt;margin-top:174.9pt;mso-position-vertical-relative:page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519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55.30, 55.32 Градостроительного кодекса Российской Федерации, пунктом 26 части 1 статьи 16 Федерального закона от 06 октября 2003 г. № 131</w:t>
        <w:noBreakHyphen/>
        <w:t>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пунктом 3.20 раздела 3, подпунктом 4.1.7 пункта 4.1 раздела 4 Положения об управлении территориальной безопасности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2, на основании решений Пермского районного суда Пермского края от 25 октября 2021 г. по делу № 2-2888/2021, от 02 декабря 2021 г. по делу № 2</w:t>
        <w:noBreakHyphen/>
        <w:t>2961/2021, 03 декабря 2021 г. по делу № 2-2962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97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bookmarkStart w:id="0" w:name="bookmark3"/>
      <w:bookmarkEnd w:id="0"/>
      <w:r>
        <w:rPr>
          <w:sz w:val="28"/>
          <w:szCs w:val="28"/>
        </w:rPr>
        <w:t>1.  Снести в срок до 01 октября 2023 г. объекты самовольной постройк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жилой дом площадью 100 кв. м, расположенный на земельном участке с кадастровым номером 59:32:1440001:301 по адресу: Пермский край, Пермский район, д. Федото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жилой дом площадью 100 кв. м, расположенный на земельном участке с кадастровым номером 59:32:1440001:298 по адресу: Пермский край, Пермский район, д. Федото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жилой дом площадью 100 кв. м, расположенный на земельном участке с кадастровым номером 59:32:1440001:299 по адресу: Пермский край, Пермский район, д. Федото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sz w:val="28"/>
          <w:szCs w:val="28"/>
          <w:lang w:bidi="ru-RU"/>
        </w:rPr>
        <w:t>Управлению территориальной безопасности администрации Пермского муниципального округа Пермского края</w:t>
      </w:r>
      <w:r>
        <w:rPr>
          <w:sz w:val="28"/>
          <w:szCs w:val="28"/>
        </w:rPr>
        <w:t xml:space="preserve"> организовать снос объектов самовольной построй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 А.В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2:00Z</dcterms:created>
  <dc:creator>EMarkin</dc:creator>
  <dc:description/>
  <dc:language>en-US</dc:language>
  <cp:lastModifiedBy>adm15-01</cp:lastModifiedBy>
  <cp:lastPrinted>2023-03-06T16:16:00Z</cp:lastPrinted>
  <dcterms:modified xsi:type="dcterms:W3CDTF">2023-06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